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Niedźwiedź, dnia……………2025 r.</w:t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DYREKCJA </w:t>
        <w:br/>
        <w:t>SZKOŁY MUZYCZNEJ  I-GO STOPNIA</w:t>
        <w:br/>
        <w:tab/>
        <w:t>W NIEDŹWIEDZI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ANI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przyjęcie mojego syna – córki – podopiecznego ……………………………………………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imię i nazwisko kandydat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czet uczniów Szkoły Muzycznej I-go stopnia w Niedźwiedziu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y rodziców /prawnych opiekunów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ONARIUSZ OSOBOWY KANDYDAT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isko 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mię/imiona </w:t>
      </w:r>
      <w:r>
        <w:rPr>
          <w:rFonts w:cs="Times New Roman" w:ascii="Times New Roman" w:hAnsi="Times New Roman"/>
          <w:sz w:val="24"/>
          <w:szCs w:val="24"/>
        </w:rPr>
        <w:t>kandydata……………………………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ata 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iejsce urodzenia</w:t>
      </w:r>
      <w:r>
        <w:rPr>
          <w:rFonts w:cs="Times New Roman" w:ascii="Times New Roman" w:hAnsi="Times New Roman"/>
          <w:sz w:val="24"/>
          <w:szCs w:val="24"/>
        </w:rPr>
        <w:t>………………………….…...……………………………………………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Numer PESEL…………………………………………………………………………………………………..</w:t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ształcenie ogólne…………………………………………………………………………………………...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ać do jakiej szkoły i klasy podstawowej lub ogólnokształcącej uczęszcza/ł kandydat. Jaką szkołę ukończył)</w:t>
      </w:r>
    </w:p>
    <w:p>
      <w:pPr>
        <w:pStyle w:val="Normal"/>
        <w:spacing w:lineRule="auto" w:line="36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lat nauki muzyki……..nazwisko nauczyciela…………………………………………………………….</w:t>
      </w:r>
    </w:p>
    <w:p>
      <w:pPr>
        <w:pStyle w:val="Normal"/>
        <w:spacing w:lineRule="auto" w:line="36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instrument (marka)…………………………………………………………………………………….</w:t>
      </w:r>
    </w:p>
    <w:p>
      <w:pPr>
        <w:pStyle w:val="Normal"/>
        <w:spacing w:lineRule="auto" w:line="36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jakim instrumencie kandydat chciałby grać?........................................ lub ………………………………..</w:t>
      </w:r>
    </w:p>
    <w:p>
      <w:pPr>
        <w:pStyle w:val="Normal"/>
        <w:spacing w:lineRule="auto" w:line="36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kandydata/rodziców/opiekunów prawnych……………………………………………...</w:t>
      </w:r>
    </w:p>
    <w:p>
      <w:pPr>
        <w:pStyle w:val="Normal"/>
        <w:spacing w:lineRule="auto" w:line="360" w:before="0" w:after="2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NE RODZICÓW/OPIEKUNÓW PRAWNYCH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3262"/>
      </w:tblGrid>
      <w:tr>
        <w:trPr>
          <w:trHeight w:val="5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</w:t>
            </w:r>
          </w:p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komórkowy/stacjonarny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</w:t>
            </w:r>
          </w:p>
        </w:tc>
      </w:tr>
      <w:tr>
        <w:trPr>
          <w:trHeight w:val="5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OŚWIADCZENI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, że zapoznałam/-em się z treścią Regulaminu Organizacyjnego Szkoły Muzycznej I-go stopnia w Niedźwiedziu i akceptuję jego postanowienia oraz zobowiązuję się do jego przestrzegania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, że:</w:t>
      </w:r>
    </w:p>
    <w:p>
      <w:pPr>
        <w:pStyle w:val="Akapitzlist"/>
        <w:numPr>
          <w:ilvl w:val="0"/>
          <w:numId w:val="1"/>
        </w:numPr>
        <w:spacing w:lineRule="auto" w:line="240" w:before="0" w:after="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m zgodę na umieszczanie zdjęć, filmów zawierających wizerunek mojego dziecka, zarejestrowanych podczas zajęć i uroczystości szkolnych, jak i poza nimi, a dotyczących występu szkoły muzycznej z Niedźwiedzia.Ponadto wyrażam zgodę na publikowanie prac wykonywanych przez moje dziecko, a prezentowanych na stronie internetowej Szkoły Muzycznej I-go stopnia w Niedźwiedzi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yrażam zgodę na przetwarzanie przedstawionych przeze mnie danych osobowych przez szkołę zgodnie z ustawą z dnia 29 sierpnia 1997 r. o ochronie danych osobowych (Dz. U. z 2014 r. poz. 1182 z późn. zm.) i oświadczam, że zostałam/-em poinformowana/-y, iż: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ministratorem danych osobowych zawartych w niniejszej karcie zgłoszenia jest Szkoła Muzyczna I-go stopnia w Niedźwiedziu, 34-735 Niedźwiedź 130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żej wymienione dane osobowe przetwarzane będą do celów związanych </w:t>
        <w:br/>
        <w:t xml:space="preserve">z organizacją szkoły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iadam prawo dostępu do wyżej wymienionych danych osobowych oraz ich poprawienia,</w:t>
      </w:r>
    </w:p>
    <w:p>
      <w:pPr>
        <w:pStyle w:val="Akapitzlist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*Przy podaniu należy dołączyć 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u w:val="single"/>
          <w:shd w:fill="FFFFFF" w:val="clear"/>
        </w:rPr>
        <w:t>zaświadczenie lekarskie o braku przeciwwskazań zdrowotnych kandydata do podjęcia kształcenia w szkole muzycznej oraz zdjęcie legitymacyjne kandydata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(Podstawa  prawna: art. 142 ust. 2 ustawy z dnia 14 grudnia 2016 r. Prawo Oświatowe Dz. U. 2021 poz. 1082)</w:t>
      </w:r>
    </w:p>
    <w:p>
      <w:pPr>
        <w:pStyle w:val="Normal"/>
        <w:tabs>
          <w:tab w:val="clear" w:pos="708"/>
          <w:tab w:val="left" w:pos="4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*</w:t>
      </w:r>
      <w:r>
        <w:rPr/>
        <w:t xml:space="preserve">Rodzice kandydata albo pełnoletni kandydat dołączają do wniosku: zaświadczenie o korzystaniu z wychowania przedszkolnego, o którym mowa w art. 36 ust. 2 pkt 1 ustawy, albo opinię, o której mowa w art. 36 ust. 2 pkt 2 ustawy – w przypadku ogólnokształcącej szkoły muzycznej I stopnia oraz szkoły muzycznej I stopnia o sześcioletnim cyklu kształcenia, </w:t>
      </w:r>
      <w:r>
        <w:rPr>
          <w:u w:val="single"/>
        </w:rPr>
        <w:t>jeżeli kandydat w danym roku kalendarzowym nie ukończył 7 lat;</w:t>
      </w:r>
      <w:r>
        <w:rPr>
          <w:rFonts w:cs="Times New Roman" w:ascii="Times New Roman" w:hAnsi="Times New Roman"/>
          <w:sz w:val="18"/>
          <w:szCs w:val="18"/>
        </w:rPr>
        <w:t>(§5 pkt. 4 ROZPORZĄDZENIE MINISTRA KULTURY I DZIEDZICTWA NARODOWEGO1) z dnia 9 kwietnia 2019 r. w sprawie warunków i trybu przyjmowania uczniów do publicznych szkół i publicznych placówek artystycznych oraz przechodzenia z jednych typów szkół do innych)</w:t>
      </w:r>
      <w:bookmarkStart w:id="0" w:name="_GoBack"/>
      <w:bookmarkEnd w:id="0"/>
    </w:p>
    <w:p>
      <w:pPr>
        <w:pStyle w:val="Normal"/>
        <w:spacing w:lineRule="auto" w:line="360" w:before="0" w:after="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2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360" w:before="0" w:after="2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rodzica kandydata lub prawnego opiekuna </w:t>
      </w:r>
    </w:p>
    <w:p>
      <w:pPr>
        <w:pStyle w:val="Normal"/>
        <w:spacing w:lineRule="auto" w:line="360" w:before="0" w:after="2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2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2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6:57:00Z</dcterms:created>
  <dc:creator>TakeMe</dc:creator>
  <dc:description/>
  <cp:keywords/>
  <dc:language>en-US</dc:language>
  <cp:lastModifiedBy>MSI</cp:lastModifiedBy>
  <cp:lastPrinted>2019-09-04T15:17:00Z</cp:lastPrinted>
  <dcterms:modified xsi:type="dcterms:W3CDTF">2025-02-27T15:07:00Z</dcterms:modified>
  <cp:revision>11</cp:revision>
  <dc:subject/>
  <dc:title/>
</cp:coreProperties>
</file>