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Akapitzlis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gody na przetwarzanie danych osobowych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celach rekrutacyjnych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rażam zgodę na przetwarzanie danych osobowych, zawartych </w:t>
        <w:br/>
        <w:t xml:space="preserve">w przedłożonych przeze mnie dokumentach dla potrzeb niezbędnych do realizacji procesu rekrutacji w Szkole Muzycznej I stopnia w Niedźwiedziu, zgodnie z ustawą z dnia 10 maja 2018 r. o Ochronie danych osobowych </w:t>
      </w:r>
      <w:r>
        <w:rPr>
          <w:rFonts w:cs="Times New Roman" w:ascii="Times New Roman" w:hAnsi="Times New Roman"/>
          <w:color w:val="000000"/>
          <w:sz w:val="24"/>
          <w:szCs w:val="24"/>
        </w:rPr>
        <w:t>(Dz. U. z 2018 r. poz. 1000 z późn. zm.)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Style w:val="5yl5"/>
          <w:rFonts w:cs="Times New Roman" w:ascii="Times New Roman" w:hAnsi="Times New Roman"/>
          <w:sz w:val="24"/>
          <w:szCs w:val="24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"rozporządzeniem 2016/679"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data i podpis składającego oświadczenie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kapitzlist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gody na przetwarzanie danych osobowych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celach rekrutacyjnych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rażam zgodę na przetwarzanie danych osobowych, zawartych </w:t>
        <w:br/>
        <w:t xml:space="preserve">w przedłożonych przeze mnie dokumentach dla potrzeb niezbędnych do realizacji procesu rekrutacji w Szkole Muzycznej I stopnia w Niedźwiedziu, zgodnie z ustawą z dnia 10 maja 2018 r. o Ochronie danych osobowych </w:t>
      </w:r>
      <w:r>
        <w:rPr>
          <w:rFonts w:cs="Times New Roman" w:ascii="Times New Roman" w:hAnsi="Times New Roman"/>
          <w:color w:val="000000"/>
          <w:sz w:val="24"/>
          <w:szCs w:val="24"/>
        </w:rPr>
        <w:t>(Dz. U. z 2018 r. poz. 1000 z późn. zm.)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Style w:val="5yl5"/>
          <w:rFonts w:cs="Times New Roman" w:ascii="Times New Roman" w:hAnsi="Times New Roman"/>
          <w:sz w:val="24"/>
          <w:szCs w:val="24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"rozporządzeniem 2016/679"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data i podpis składającego oświadczeni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8:00Z</dcterms:created>
  <dc:creator>jmamrzynski</dc:creator>
  <dc:description/>
  <dc:language>en-US</dc:language>
  <cp:lastModifiedBy>TakeMe</cp:lastModifiedBy>
  <dcterms:modified xsi:type="dcterms:W3CDTF">2019-05-27T11:28:00Z</dcterms:modified>
  <cp:revision>2</cp:revision>
  <dc:subject/>
  <dc:title/>
</cp:coreProperties>
</file>